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5570</wp:posOffset>
                </wp:positionV>
                <wp:extent cx="10212070" cy="70510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2120" cy="705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99cc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.35pt;margin-top:-9.1pt;width:804.05pt;height:555.15pt;mso-wrap-style:none;v-text-anchor:middle">
                <v:fill o:detectmouseclick="t" color2="#99ccff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/>
          <w:color w:val="333399"/>
          <w:sz w:val="26"/>
          <w:szCs w:val="26"/>
          <w:u w:val="single"/>
        </w:rPr>
        <w:t>Что такое гепатит С?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b/>
          <w:i/>
          <w:color w:val="FF0000"/>
          <w:sz w:val="26"/>
          <w:szCs w:val="26"/>
        </w:rPr>
        <w:t>Гепатит С</w:t>
      </w:r>
      <w:r>
        <w:rPr>
          <w:rFonts w:cs="Arial"/>
          <w:color w:val="000000"/>
          <w:sz w:val="26"/>
          <w:szCs w:val="26"/>
        </w:rPr>
        <w:t xml:space="preserve"> – это воспалительное заболевание печени, развивающееся под действием вируса гепатита С. 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Какие существуют виды гепатита С?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color w:val="000000"/>
          <w:sz w:val="26"/>
          <w:szCs w:val="26"/>
        </w:rPr>
        <w:t xml:space="preserve">Гепатит С может быть </w:t>
      </w:r>
      <w:r>
        <w:rPr>
          <w:rFonts w:cs="Arial"/>
          <w:i/>
          <w:color w:val="FF0000"/>
          <w:sz w:val="26"/>
          <w:szCs w:val="26"/>
        </w:rPr>
        <w:t>острым</w:t>
      </w:r>
      <w:r>
        <w:rPr>
          <w:rFonts w:cs="Arial"/>
          <w:color w:val="000000"/>
          <w:sz w:val="26"/>
          <w:szCs w:val="26"/>
        </w:rPr>
        <w:t xml:space="preserve"> и </w:t>
      </w:r>
      <w:r>
        <w:rPr>
          <w:rFonts w:cs="Arial"/>
          <w:i/>
          <w:color w:val="FF0000"/>
          <w:sz w:val="26"/>
          <w:szCs w:val="26"/>
        </w:rPr>
        <w:t xml:space="preserve">хроническим. </w:t>
      </w:r>
      <w:r>
        <w:rPr>
          <w:rFonts w:cs="Arial"/>
          <w:color w:val="000000"/>
          <w:sz w:val="26"/>
          <w:szCs w:val="26"/>
        </w:rPr>
        <w:t xml:space="preserve">В 20% случаев заболевшие острым гепатитом выздоравливают, в 70% болезнь переходит в хроническую форму. Переход острого гепатита С в хронический происходит постепенно и не зависит от выраженности проявлений острой фазы.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Как происходит заражение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гепатитом С?</w:t>
      </w:r>
    </w:p>
    <w:p>
      <w:pPr>
        <w:pStyle w:val="Style14"/>
        <w:spacing w:before="0" w:after="0"/>
        <w:ind w:firstLine="374"/>
        <w:jc w:val="both"/>
        <w:rPr>
          <w:rFonts w:cs="Arial"/>
          <w:i/>
          <w:i/>
          <w:color w:val="FF0000"/>
          <w:sz w:val="26"/>
          <w:szCs w:val="26"/>
        </w:rPr>
      </w:pPr>
      <w:r>
        <w:rPr>
          <w:rFonts w:cs="Arial"/>
          <w:i/>
          <w:color w:val="FF0000"/>
          <w:sz w:val="26"/>
          <w:szCs w:val="26"/>
        </w:rPr>
        <w:t>Основной механизм инфицирования – трансмиссивный (через кровь).</w:t>
      </w:r>
    </w:p>
    <w:p>
      <w:pPr>
        <w:pStyle w:val="Style14"/>
        <w:spacing w:before="0" w:after="0"/>
        <w:ind w:firstLine="18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3255</wp:posOffset>
            </wp:positionV>
            <wp:extent cx="1068705" cy="84709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6"/>
          <w:szCs w:val="26"/>
        </w:rPr>
        <w:t>Чаще всего заражение вирусом гепатита C происходит при введении достаточного количества инфицированной крови при инъекциях общей иглой (38-40% молодых людей, заболевающих гепатитом С, инфицируются при внутривенном введении наркотиков). Возможно также заражение при выполнении пирсинга и татуировок инструментами, загрязненными кровью больного или носителя инфекции, при совместном использовании бритв, маникюрных принадлежностей, зубных щеток. При незащищенном половом контакте с носителем вируса вероятность передачи составляет</w:t>
        <w:br/>
        <w:t xml:space="preserve">3-5%.  От инфицированной матери плоду вирус гепатита С передается редко, не более чем в 5% случаев. Инфицирование возможно при прохождении родовых путей. Кормление грудью при наличии гепатита С у матери рекомендуют отменить, если имеются нарушения целостности кожи молочных желез.   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Каковы осложнения гепатита С?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color w:val="FF0000"/>
          <w:sz w:val="26"/>
          <w:szCs w:val="26"/>
        </w:rPr>
        <w:t>Основное осложнение</w:t>
      </w:r>
      <w:r>
        <w:rPr>
          <w:rFonts w:cs="Arial"/>
          <w:color w:val="000000"/>
          <w:sz w:val="26"/>
          <w:szCs w:val="26"/>
        </w:rPr>
        <w:t xml:space="preserve"> гепатита С – </w:t>
      </w:r>
      <w:r>
        <w:rPr>
          <w:rFonts w:cs="Arial"/>
          <w:i/>
          <w:color w:val="FF0000"/>
          <w:sz w:val="26"/>
          <w:szCs w:val="26"/>
        </w:rPr>
        <w:t xml:space="preserve">цирроз печени. </w:t>
      </w:r>
      <w:r>
        <w:rPr>
          <w:rFonts w:cs="Arial"/>
          <w:color w:val="000000"/>
          <w:sz w:val="26"/>
          <w:szCs w:val="26"/>
        </w:rPr>
        <w:t xml:space="preserve">Как правило,  им страдают люди, злоупотребляющие алкоголем. Десятилетняя выживаемость больных с циррозом печени составляет около 50%. </w:t>
      </w:r>
    </w:p>
    <w:p>
      <w:pPr>
        <w:pStyle w:val="Style14"/>
        <w:spacing w:before="0" w:after="0"/>
        <w:jc w:val="center"/>
        <w:rPr>
          <w:rFonts w:cs="Arial"/>
          <w:bCs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Кто рискует заразиться гепатитом С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6545" w:leader="none"/>
        </w:tabs>
        <w:spacing w:before="0" w:after="0"/>
        <w:ind w:left="0" w:firstLine="187"/>
        <w:jc w:val="both"/>
        <w:rPr/>
      </w:pPr>
      <w:r>
        <w:rPr>
          <w:rFonts w:cs="Arial"/>
          <w:color w:val="000000"/>
          <w:sz w:val="26"/>
          <w:szCs w:val="26"/>
        </w:rPr>
        <w:t xml:space="preserve">лица, употребляющие инъекционные наркотики, в случае использования общих шприцев и игл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6545" w:leader="none"/>
        </w:tabs>
        <w:spacing w:before="0" w:after="0"/>
        <w:ind w:left="0" w:firstLine="187"/>
        <w:jc w:val="both"/>
        <w:rPr/>
      </w:pPr>
      <w:r>
        <w:rPr>
          <w:rFonts w:cs="Arial"/>
          <w:color w:val="000000"/>
          <w:sz w:val="26"/>
          <w:szCs w:val="26"/>
        </w:rPr>
        <w:t xml:space="preserve">младенцы, родившиеся от инфицированных матерей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6545" w:leader="none"/>
        </w:tabs>
        <w:spacing w:before="0" w:after="0"/>
        <w:ind w:left="0" w:firstLine="18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медицинские работники и работники санитарно-эпидемиологической служб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6545" w:leader="none"/>
        </w:tabs>
        <w:spacing w:before="0" w:after="0"/>
        <w:ind w:left="0" w:firstLine="187"/>
        <w:jc w:val="both"/>
        <w:rPr/>
      </w:pPr>
      <w:r>
        <w:rPr>
          <w:rFonts w:cs="Arial"/>
          <w:color w:val="000000"/>
          <w:sz w:val="26"/>
          <w:szCs w:val="26"/>
        </w:rPr>
        <w:t>лица, практикующие незащищенный секс.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b/>
          <w:color w:val="C40000"/>
          <w:sz w:val="26"/>
          <w:szCs w:val="26"/>
        </w:rPr>
        <w:t>Всем, кто входит в группу риска, необходимо регулярно сдавать анализы на наличие маркеров гепатита С.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Как проявляется гепатит С?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color w:val="000000"/>
          <w:sz w:val="26"/>
          <w:szCs w:val="26"/>
        </w:rPr>
        <w:t xml:space="preserve">К симптомам острого гепатита С относят интоксикацию, отсутствие аппетита, слабость, тошноту, иногда боли в суставах. Специфическими симптомами перечисленные назвать нельзя – они характерны для очень многих заболеваний. 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Какие анализы подтверждают диагноз «гепатит С»?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color w:val="000000"/>
          <w:sz w:val="26"/>
          <w:szCs w:val="26"/>
        </w:rPr>
        <w:t xml:space="preserve">Прежде всего это анализ на наличие антител к вирусу гепатита С (анти-HCV) и ПЦР (полимеразная цепная реакция) на HCV-РНК. Посредством  ПЦР можно также определить содержание вируса в крови (вирусную нагрузку). Чем ниже вирусная нагрузка, тем выше шансы успешного излечения, и наоборот. Кроме того, если содержание вируса высокое, то больной с большей вероятностью может заразить других лиц (половых партнеров, членов семьи).  Для полной диагностики гепатита С необходимо также выполнить биохимический анализ крови, общий анализ крови, коагулограмму (анализ крови на свертываемость), УЗИ органов брюшной полости. В некоторых случаях может быть показано проведение биопсии печени.  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Как лечить гепатит С?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color w:val="000000"/>
          <w:sz w:val="26"/>
          <w:szCs w:val="26"/>
        </w:rPr>
        <w:t xml:space="preserve">При адекватном лечении благоприятный исход возможен в 60-90% случаев. 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b/>
          <w:color w:val="C40000"/>
          <w:sz w:val="26"/>
          <w:szCs w:val="26"/>
        </w:rPr>
        <w:t>Основа лечения гепатита С</w:t>
      </w:r>
      <w:r>
        <w:rPr>
          <w:rFonts w:cs="Arial"/>
          <w:color w:val="000000"/>
          <w:sz w:val="26"/>
          <w:szCs w:val="26"/>
        </w:rPr>
        <w:t xml:space="preserve"> – </w:t>
      </w:r>
      <w:r>
        <w:rPr>
          <w:rFonts w:cs="Arial"/>
          <w:i/>
          <w:color w:val="000000"/>
          <w:sz w:val="26"/>
          <w:szCs w:val="26"/>
        </w:rPr>
        <w:t>комбинированная противовирусная терапия.</w:t>
      </w:r>
      <w:r>
        <w:rPr>
          <w:rFonts w:cs="Arial"/>
          <w:color w:val="000000"/>
          <w:sz w:val="26"/>
          <w:szCs w:val="26"/>
        </w:rPr>
        <w:t xml:space="preserve"> Международные исследования и клиническая практика показали, что в настоящее время наиболее оправдало себя сочетание двух препаратов - интерферона-альфа и рибавирина. Дозы препаратов и длительность лечения подбираются врачом индивидуально, при этом учитывается генотип вируса, состояние печени (показатели ее функции и изменения ее ткани при биопсии), вирусная нагрузка. Лечение может длиться до 12 месяцев. Во время лечения необходимо полностью отказаться от приема алкоголя.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94945</wp:posOffset>
                </wp:positionV>
                <wp:extent cx="10331450" cy="69354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693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99cc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.35pt;margin-top:-15.35pt;width:813.45pt;height:546.05pt;mso-wrap-style:none;v-text-anchor:middle">
                <v:fill o:detectmouseclick="t" color2="#99ccff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/>
          <w:color w:val="333399"/>
          <w:sz w:val="26"/>
          <w:szCs w:val="26"/>
          <w:u w:val="single"/>
        </w:rPr>
        <w:t>Какие возможны побочные эффекты?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color w:val="000000"/>
          <w:sz w:val="26"/>
          <w:szCs w:val="26"/>
        </w:rPr>
        <w:t xml:space="preserve">После первых инъекций интерферона у большинства больных наблюдается так называемый гриппоподобный синдром (температура поднимается до 38-39 0 С, может возникнуть озноб, боли в мышцах, суставах, выраженная слабость). Длительность этого состояния  - от нескольких часов до 2-3 дней. 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Что входит в профилактику гепатита С?</w:t>
      </w:r>
    </w:p>
    <w:p>
      <w:pPr>
        <w:pStyle w:val="Style14"/>
        <w:spacing w:before="0" w:after="0"/>
        <w:ind w:firstLine="37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Вакцины против гепатита С пока не существует. 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/>
          <w:color w:val="000000"/>
          <w:sz w:val="26"/>
          <w:szCs w:val="26"/>
        </w:rPr>
        <w:t xml:space="preserve">Для профилактики заболевания никогда не пользуйтесь чужими бритвенными приборами, зубными щетками и любыми предметами, которые могут контактировать с кровью. Прежде чем сделать татуировку или пирсинг,  убедитесь, что мастер соблюдает все правила дезинфекции приборов и работает в одноразовых перчатках. </w:t>
      </w:r>
    </w:p>
    <w:p>
      <w:pPr>
        <w:pStyle w:val="Style14"/>
        <w:spacing w:before="0" w:after="0"/>
        <w:jc w:val="center"/>
        <w:rPr>
          <w:rFonts w:cs="Arial"/>
          <w:color w:val="333399"/>
          <w:sz w:val="26"/>
          <w:szCs w:val="26"/>
          <w:u w:val="single"/>
        </w:rPr>
      </w:pPr>
      <w:r>
        <w:rPr>
          <w:rStyle w:val="StrongEmphasis"/>
          <w:rFonts w:cs="Arial"/>
          <w:color w:val="333399"/>
          <w:sz w:val="26"/>
          <w:szCs w:val="26"/>
          <w:u w:val="single"/>
        </w:rPr>
        <w:t>Что делать, если один из членов семьи заражен  гепатитом С?</w:t>
      </w:r>
    </w:p>
    <w:p>
      <w:pPr>
        <w:pStyle w:val="Style14"/>
        <w:spacing w:before="0" w:after="0"/>
        <w:ind w:firstLine="374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Больному или инфицированному члену семьи необходимо соблюдать все меры, которые предотвратят передачу вируса другим членам семьи, в том числе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122" w:leader="none"/>
          <w:tab w:val="left" w:pos="748" w:leader="none"/>
        </w:tabs>
        <w:spacing w:before="0" w:after="0"/>
        <w:ind w:left="0" w:firstLine="360"/>
        <w:jc w:val="both"/>
        <w:rPr/>
      </w:pPr>
      <w:r>
        <w:rPr>
          <w:rFonts w:cs="Arial"/>
          <w:color w:val="000000"/>
          <w:sz w:val="26"/>
          <w:szCs w:val="26"/>
        </w:rPr>
        <w:t>не пользоваться общими предметами обихода, которые могут послужить для передачи инфекции (бритвенные станки и приборы, эпиляторы, зубные щетки и нити, маникюрные наборы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122" w:leader="none"/>
          <w:tab w:val="left" w:pos="748" w:leader="none"/>
        </w:tabs>
        <w:spacing w:before="0" w:after="0"/>
        <w:ind w:left="0" w:firstLine="36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при порезах и ссадинах использовать бинт или лейкопластырь (если требуется сделать перевязку или поставить пластырь, тому, кто осуществляет перевязку, необходимо использовать одноразовые медицинские перчатки). </w:t>
      </w:r>
    </w:p>
    <w:p>
      <w:pPr>
        <w:pStyle w:val="Style14"/>
        <w:spacing w:before="0" w:after="0"/>
        <w:ind w:firstLine="374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се места, куда случайно попали капли крови инфицированного члена семьи, должны быть обработаны дезинфицирующим раствором. </w:t>
      </w:r>
      <w:r>
        <w:rPr>
          <w:rFonts w:cs="Arial"/>
          <w:color w:val="000000"/>
          <w:sz w:val="26"/>
          <w:szCs w:val="26"/>
          <w:u w:val="single"/>
        </w:rPr>
        <w:t>Следует помнить</w:t>
      </w:r>
      <w:r>
        <w:rPr>
          <w:rFonts w:cs="Arial"/>
          <w:color w:val="000000"/>
          <w:sz w:val="26"/>
          <w:szCs w:val="26"/>
        </w:rPr>
        <w:t>, что стирка при 60 градусах инактивирует вирус за 30 минут, кипячение – за 2 минуты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3465</wp:posOffset>
            </wp:positionH>
            <wp:positionV relativeFrom="paragraph">
              <wp:posOffset>113030</wp:posOffset>
            </wp:positionV>
            <wp:extent cx="2717800" cy="2239645"/>
            <wp:effectExtent l="0" t="0" r="0" b="0"/>
            <wp:wrapTight wrapText="bothSides">
              <wp:wrapPolygon edited="0">
                <wp:start x="-63" y="0"/>
                <wp:lineTo x="-63" y="21524"/>
                <wp:lineTo x="21595" y="21524"/>
                <wp:lineTo x="21595" y="0"/>
                <wp:lineTo x="-63" y="0"/>
              </wp:wrapPolygon>
            </wp:wrapTight>
            <wp:docPr id="4" name="shutterstock_26837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utterstock_2683788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17145</wp:posOffset>
                </wp:positionV>
                <wp:extent cx="2650490" cy="925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2519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3366ff"/>
                            </a:gs>
                            <a:gs pos="100000">
                              <a:srgbClr val="33cccc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У «Минский областной центр</w:t>
                              <w:br/>
                              <w:t>гигиены, эпидемиологии и</w:t>
                              <w:br/>
                              <w:t>общественного здоровь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33CCCC" style="position:absolute;rotation:-0;width:208.7pt;height:72.85pt;mso-wrap-distance-left:9.05pt;mso-wrap-distance-right:9.05pt;mso-wrap-distance-top:0pt;mso-wrap-distance-bottom:0pt;margin-top:-1.35pt;mso-position-vertical-relative:text;margin-left:29.25pt;mso-position-horizontal-relative:text">
                <v:fill type="gradient" angle="135" focus="50%" color2="#3366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4"/>
                          <w:szCs w:val="24"/>
                        </w:rPr>
                        <w:t>ГУ «Минский областной центр</w:t>
                        <w:br/>
                        <w:t>гигиены, эпидемиологии и</w:t>
                        <w:br/>
                        <w:t>общественного здоровья»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Mistral" w:hAnsi="Mistral" w:cs="Mistral"/>
          <w:b/>
          <w:b/>
          <w:i/>
          <w:i/>
          <w:color w:val="5F497A"/>
          <w:sz w:val="72"/>
          <w:szCs w:val="72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Mistral" w:ascii="Mistral" w:hAnsi="Mistral"/>
          <w:b/>
          <w:i/>
          <w:color w:val="5F497A"/>
          <w:sz w:val="72"/>
          <w:szCs w:val="72"/>
        </w:rPr>
        <w:t xml:space="preserve">ГЕПАТИТ С          </w:t>
      </w:r>
    </w:p>
    <w:p>
      <w:pPr>
        <w:pStyle w:val="Normal"/>
        <w:rPr>
          <w:rFonts w:ascii="Mistral" w:hAnsi="Mistral" w:cs="Mistral"/>
          <w:b/>
          <w:b/>
          <w:i/>
          <w:i/>
          <w:color w:val="5F497A"/>
          <w:sz w:val="26"/>
          <w:szCs w:val="26"/>
        </w:rPr>
      </w:pPr>
      <w:r>
        <w:rPr>
          <w:rFonts w:cs="Mistral" w:ascii="Mistral" w:hAnsi="Mistral"/>
          <w:b/>
          <w:i/>
          <w:color w:val="5F497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i w:val="false"/>
        <w:b w:val="false"/>
        <w:szCs w:val="4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i w:val="false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9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4:00Z</dcterms:created>
  <dc:creator>OEM-User</dc:creator>
  <dc:description/>
  <dc:language>en-US</dc:language>
  <cp:lastModifiedBy>Sy 161</cp:lastModifiedBy>
  <cp:lastPrinted>2006-11-17T15:25:00Z</cp:lastPrinted>
  <dcterms:modified xsi:type="dcterms:W3CDTF">2020-07-24T07:11:00Z</dcterms:modified>
  <cp:revision>3</cp:revision>
  <dc:subject/>
  <dc:title>Что такое гепатит С</dc:title>
</cp:coreProperties>
</file>